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0"/>
          <w:szCs w:val="40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</w:rPr>
        <w:t>P.T.Lee. chengalvaraya naicker polytechnic college, Vepery,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b/>
          <w:i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b/>
          <w:i/>
          <w:sz w:val="40"/>
          <w:szCs w:val="40"/>
        </w:rPr>
        <w:t>Chennai - 600 007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0"/>
          <w:szCs w:val="40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  <w:t>SENSIBLE ANTI –THEFT CONTROLLE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  <w:t>USING ANESTHESIA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sz w:val="36"/>
          <w:szCs w:val="40"/>
          <w:u w:val="single"/>
        </w:rPr>
      </w:pPr>
      <w:r>
        <w:rPr>
          <w:rFonts w:cs="Copperplate Gothic Bold" w:ascii="Copperplate Gothic Bold" w:hAnsi="Copperplate Gothic Bold"/>
          <w:b/>
          <w:i/>
          <w:sz w:val="36"/>
          <w:szCs w:val="40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36"/>
          <w:u w:val="single"/>
        </w:rPr>
      </w:pPr>
      <w:r>
        <w:rPr>
          <w:rFonts w:cs="Calibri"/>
          <w:b/>
          <w:i/>
          <w:sz w:val="36"/>
          <w:u w:val="single"/>
        </w:rPr>
        <w:t xml:space="preserve">                       </w:t>
      </w:r>
      <w:r>
        <w:rPr>
          <w:b/>
          <w:i/>
          <w:sz w:val="36"/>
          <w:u w:val="single"/>
        </w:rPr>
        <w:t>T.N.RANJITH ROSHAN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rFonts w:cs="Calibri"/>
          <w:b/>
          <w:i/>
          <w:sz w:val="36"/>
          <w:u w:val="single"/>
        </w:rPr>
        <w:t xml:space="preserve">                                                                  </w:t>
      </w:r>
      <w:r>
        <w:rPr>
          <w:b/>
          <w:i/>
          <w:sz w:val="36"/>
          <w:u w:val="single"/>
        </w:rPr>
        <w:t>&amp;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rFonts w:cs="Calibri"/>
          <w:b/>
          <w:i/>
          <w:sz w:val="36"/>
          <w:u w:val="single"/>
        </w:rPr>
        <w:t xml:space="preserve">                                                                 </w:t>
      </w:r>
      <w:r>
        <w:rPr>
          <w:b/>
          <w:i/>
          <w:sz w:val="36"/>
          <w:u w:val="single"/>
        </w:rPr>
        <w:t>R.SURESH</w:t>
      </w:r>
    </w:p>
    <w:p>
      <w:pPr>
        <w:pStyle w:val="Normal"/>
        <w:jc w:val="right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ELECTRONIC AND COMMUNICATION ENGINEERING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FINAL YEAR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REASON FOR CHOOSING THIS PROJECT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In this fast pacing world, proportional to the rate of development, crime and theft rates are also on the high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Normally, theft  can be varied into two: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Hi-Tech: Eg. Stealing precious gems from museums and big jewelry shops, especially in foreign countries.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ld-School style: Eg. Breaking through windows, drilling through walls, breaking lockers. </w:t>
      </w:r>
    </w:p>
    <w:p>
      <w:pPr>
        <w:pStyle w:val="Normal"/>
        <w:ind w:left="21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SO WE NEED TO DO SOME NECESSARY STEPS TO REDUCE CRIMES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Should make a device which is used to secure the important Properties (money, jewels, etc,.)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hould make a strong alert system to suppress theft rates atleast to certain extent, 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32"/>
        </w:rPr>
        <w:t>Should keep good communication with to arrest the thief who trying to stole the public and private properties.</w:t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56"/>
        </w:rPr>
      </w:pPr>
      <w:r>
        <w:rPr>
          <w:b/>
          <w:i/>
          <w:sz w:val="32"/>
        </w:rPr>
        <w:t>Hence, we have made this project.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PROJECT EXPLANATION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his project mainly used as a device to avoid theft in houses, Banks and wherever the secure system needs. </w:t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n our project “SENSIBLE ANTI-THEFT CONTROLLER USING ANESTHESIA” - using control </w:t>
        <w:tab/>
        <w:t>and communication for Police. This is mainly used to avoid biro and lockers.</w:t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e are using some special hardware such as auto-dialing unit and vibration sensor and spray unit and some emergency alert system.</w:t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rPr>
          <w:b/>
          <w:b/>
          <w:i/>
          <w:i/>
          <w:sz w:val="52"/>
        </w:rPr>
      </w:pPr>
      <w:r>
        <w:rPr>
          <w:b/>
          <w:i/>
          <w:sz w:val="36"/>
        </w:rPr>
        <w:t>The input alert unit for our project is locker damage sensing element (vibration sensor) which identifies the damage and an acknowledgement sends   it to 8 bit microcontroller (microcontroller).</w:t>
      </w:r>
    </w:p>
    <w:p>
      <w:pPr>
        <w:pStyle w:val="ListParagrap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/>
          <w:sz w:val="36"/>
        </w:rPr>
        <w:t xml:space="preserve">The micro controller will take the immediately takes the necessary action to avoid the theft. 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i/>
          <w:i/>
          <w:sz w:val="36"/>
          <w:u w:val="single"/>
        </w:rPr>
      </w:pPr>
      <w:r>
        <w:rPr>
          <w:rFonts w:cs="Algerian" w:ascii="Algerian" w:hAnsi="Algerian"/>
          <w:b/>
          <w:i/>
          <w:sz w:val="36"/>
          <w:u w:val="single"/>
        </w:rPr>
        <w:t>BLOCK DIAGRAM</w:t>
      </w:r>
    </w:p>
    <w:p>
      <w:pPr>
        <w:pStyle w:val="Normal"/>
        <w:rPr>
          <w:rFonts w:ascii="Algerian" w:hAnsi="Algerian" w:cs="Algerian"/>
          <w:b/>
          <w:b/>
          <w:i/>
          <w:i/>
          <w:sz w:val="36"/>
          <w:u w:val="single"/>
        </w:rPr>
      </w:pPr>
      <w:r>
        <w:rPr>
          <w:rFonts w:cs="Algerian" w:ascii="Algerian" w:hAnsi="Algerian"/>
          <w:b/>
          <w:i/>
          <w:sz w:val="36"/>
          <w:u w:val="single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36"/>
          <w:u w:val="single"/>
        </w:rPr>
      </w:pPr>
      <w:r>
        <w:rPr>
          <w:rFonts w:cs="Algerian" w:ascii="Algerian" w:hAnsi="Algerian"/>
          <w:b/>
          <w:i/>
          <w:sz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6180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  <w:t>BLOCK DIAGRAM DISCRIPTION</w:t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POWER SUPPLY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32"/>
        </w:rPr>
        <w:t xml:space="preserve">This is basic unit which gives necessary power to the hole system 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b/>
          <w:bCs/>
          <w:i/>
          <w:sz w:val="28"/>
          <w:u w:val="single"/>
        </w:rPr>
        <w:t>MICROCONTROLLER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89S52 Microcontroller is the heart of our project.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It acts as a master and remaining things are acts as slave. It can be control all the slave action 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AUTO DIALLING UNIT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This is an automatic alert unit. This unit informs the theft event to local police and to the important persons.</w:t>
      </w:r>
    </w:p>
    <w:p>
      <w:pPr>
        <w:pStyle w:val="ListParagraph"/>
        <w:ind w:left="108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ALARM-VOICE</w:t>
      </w:r>
      <w:r>
        <w:rPr>
          <w:i/>
          <w:sz w:val="28"/>
        </w:rPr>
        <w:t> 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 xml:space="preserve">This unit is outer alert which makes emergency alarm sound to the outer sides </w:t>
      </w:r>
      <w:r>
        <w:rPr>
          <w:b/>
          <w:bCs/>
          <w:i/>
          <w:sz w:val="32"/>
        </w:rPr>
        <w:t> </w:t>
      </w:r>
      <w:r>
        <w:rPr>
          <w:i/>
          <w:sz w:val="32"/>
        </w:rPr>
        <w:t xml:space="preserve"> 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VIBRATION SENSOR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This is locker damage sensing element (vibration sensor) which identifies the damage and an acknowledgement sends    it to 8 bit microcontroller.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SPRAY UNIT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The controller switches the spray unit which contains chloroform.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b/>
          <w:bCs/>
          <w:i/>
          <w:sz w:val="28"/>
          <w:u w:val="single"/>
        </w:rPr>
        <w:t xml:space="preserve">CHOLOROFORM  </w:t>
      </w:r>
    </w:p>
    <w:p>
      <w:pPr>
        <w:pStyle w:val="ListParagraph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This will affect the thieves who cannot do anything</w:t>
      </w:r>
      <w:r>
        <w:rPr>
          <w:sz w:val="24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APPLICATION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CAN USE AS A SECURITY SYSTEM FOR BANK LOCKERS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AS   A SECURITY   SYSTEM  IN  HOMES – REMOTE HOUSES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AS THIEF CATCHER AND QUICK ALERT FOR  JEWELLERY SHOPS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 xml:space="preserve">AS  A BEST  SYSTEM FOR SECURITY PURPOSE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rFonts w:cs="Calibri"/>
          <w:b/>
          <w:i/>
          <w:sz w:val="36"/>
        </w:rPr>
        <w:t xml:space="preserve">    </w:t>
      </w:r>
      <w:r>
        <w:rPr>
          <w:b/>
          <w:i/>
          <w:sz w:val="36"/>
          <w:u w:val="single"/>
        </w:rPr>
        <w:t>ADVANTAGE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b/>
          <w:bCs/>
          <w:i/>
          <w:sz w:val="40"/>
        </w:rPr>
        <w:t>Cost effective</w:t>
      </w:r>
      <w:r>
        <w:rPr>
          <w:i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b/>
          <w:bCs/>
          <w:i/>
          <w:sz w:val="40"/>
        </w:rPr>
        <w:t>Automatic alert system</w:t>
      </w:r>
      <w:r>
        <w:rPr>
          <w:i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b/>
          <w:bCs/>
          <w:i/>
          <w:sz w:val="40"/>
        </w:rPr>
        <w:t xml:space="preserve">Full secure for money 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b/>
          <w:bCs/>
          <w:i/>
          <w:sz w:val="40"/>
        </w:rPr>
        <w:t xml:space="preserve">Easy thief catcher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Automatic dialing syste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 xml:space="preserve">Used in reserved places </w:t>
      </w:r>
    </w:p>
    <w:p>
      <w:pPr>
        <w:pStyle w:val="Normal"/>
        <w:ind w:left="360" w:hanging="0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CONCLUSION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 limit crimes and robbery, there are many equipments that have been designed till dat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he design that we’ve created is very efficient , and will be the best in the future.</w:t>
      </w:r>
    </w:p>
    <w:p>
      <w:pPr>
        <w:pStyle w:val="Normal"/>
        <w:spacing w:before="0" w:after="20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1:00Z</dcterms:created>
  <dc:creator>*</dc:creator>
  <dc:description/>
  <cp:keywords/>
  <dc:language>en-US</dc:language>
  <cp:lastModifiedBy>MIRROR TECH </cp:lastModifiedBy>
  <cp:lastPrinted>2010-02-17T20:09:00Z</cp:lastPrinted>
  <dcterms:modified xsi:type="dcterms:W3CDTF">2010-02-17T15:31:00Z</dcterms:modified>
  <cp:revision>2</cp:revision>
  <dc:subject/>
  <dc:title/>
</cp:coreProperties>
</file>